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5000B"/>
          <w:sz w:val="48"/>
          <w:szCs w:val="48"/>
          <w:shd w:fill="auto" w:val="clear"/>
        </w:rPr>
      </w:pPr>
      <w:r>
        <w:rPr>
          <w:rFonts w:cs="Times New Roman" w:ascii="Times New Roman" w:hAnsi="Times New Roman"/>
          <w:b/>
          <w:bCs/>
          <w:color w:val="C5000B"/>
          <w:sz w:val="48"/>
          <w:szCs w:val="48"/>
          <w:shd w:fill="auto" w:val="clear"/>
        </w:rPr>
        <w:t>55^ STAGIONE CONCERTISTICA 2024-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5000B"/>
          <w:sz w:val="48"/>
          <w:szCs w:val="48"/>
          <w:shd w:fill="auto" w:val="clear"/>
        </w:rPr>
      </w:pPr>
      <w:r>
        <w:rPr>
          <w:rFonts w:cs="Times New Roman" w:ascii="Times New Roman" w:hAnsi="Times New Roman"/>
          <w:b/>
          <w:bCs/>
          <w:color w:val="C5000B"/>
          <w:sz w:val="48"/>
          <w:szCs w:val="48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E' aperta la campagna abbonamenti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55^ Stagione Concertistic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de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Camerata Musicale Salentin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storica associazione fondata d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M° Carlo Vital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nel 197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. Tredici appuntamenti serali al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Teatro Apollo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i Lecce, che dal 20 ottobre e fino al 2 maggio 2025 ospiterà straordinari artisti provenienti da tutto il mon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rimo straordinario appuntamento stagionale in abbonamento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domenica 20 ottobre alle ore 1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nsiem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a due stelle del pianismo mondiale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ndrea Lucchesini e Pietro De Mar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con un concerto per due pianoforti da non perd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Domenica 3 nov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torna in cartellone il repertorio operettistico grazie all'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Orchestra Filarmonica Puglies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diretta d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Giovanni Minafr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e il su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“Gran Galà dell'Operetta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, con il soprano Marilena Gaudio, il tenore Federico Buttazzo, la soubrette Raffaella Montini e il comico Carlo Monop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Venerdì 22 novemb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sarà ancora protagonista la musica classica. Sul palco del Teatro Apollo arriva Michael Barenboim, violinista e figlio d'arte, che si esibirà insieme a Natalia Pegarkova-Barenboim al pianoforte, con musiche di Ravel, Faurè, Boulanger, Chausson e Vieuxtemp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Nel mese d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dic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saranno due gli appuntamenti da non perdere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Domenica 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tornano a Lecc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Sergio Cammarie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e il suo quartetto per presentare l'ultimo album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“Una sola giornata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, mentr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domenica 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, in prossimità del Natale, arriva 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tradizionale appuntamento con il gospel americano, che quest'anno vedrà esibirsi al Teatro Apoll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Pastor R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e il suo coro formato da ben 12 elem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primo appuntamento del 2025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sabato 4 gennai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sarà il tradizional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Concerto di Capodanno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In scena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l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Ukrainian Radio Symphony Orchestra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iretta d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olodymyr Sheik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l programma musicale prevede tutti i valzer e le polke tradizionali dei più bei c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ncerti di capodanno viennesi.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Domenica 12 gennai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invece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Alessio Bidoli e Bruno Canin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duo violino e pianoforte, suoneranno meravigliose musiche di Brahms, Saint-Saëns e Ravel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 xml:space="preserve">Domenica 23 febbrai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>la Camerata ospiterà il vincitore assoluto del 64° Concorso Pianistico Internazionale Ferruccio Busoni 2023, Arsenii Moon</w:t>
      </w:r>
      <w:r>
        <w:rPr>
          <w:rStyle w:val="Nessun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mentre l'appuntamento di </w:t>
      </w:r>
      <w:r>
        <w:rPr>
          <w:rStyle w:val="Nessuno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venerdì 7 marzo </w:t>
      </w:r>
      <w:r>
        <w:rPr>
          <w:rStyle w:val="Nessun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è dedicato alla musica da camera, con i </w:t>
      </w:r>
      <w:r>
        <w:rPr>
          <w:rStyle w:val="Nessuno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Kiev Soloists</w:t>
      </w:r>
      <w:r>
        <w:rPr>
          <w:rStyle w:val="Nessun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orchestra da camera ucraina, e due solisti d'eccezione: </w:t>
      </w:r>
      <w:r>
        <w:rPr>
          <w:rStyle w:val="Nessuno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Mario Stefano Pietrodarchi </w:t>
      </w:r>
      <w:r>
        <w:rPr>
          <w:rStyle w:val="Nessun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al bandoneòn e </w:t>
      </w:r>
      <w:r>
        <w:rPr>
          <w:rStyle w:val="Nessuno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avide Di Ienno </w:t>
      </w:r>
      <w:r>
        <w:rPr>
          <w:rStyle w:val="Nessun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lla chitarr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omenica 14 marz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spazio al tango argentino con il celebre ballerino di fama mondial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oberto Herre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che insieme al fratello Estanislao porterà al Teatro Apollo lo spettacolo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“Tango de Buenos Aires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con la presenza di Luca Rossetti al pianoforte, Gino Zambelli al bandoneòn e tre coppie di ballerini sul pal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po il grande successo dello scorso anno torna, </w:t>
      </w:r>
      <w:r>
        <w:rPr>
          <w:b/>
          <w:bCs/>
        </w:rPr>
        <w:t>domenica 6 aprile</w:t>
      </w:r>
      <w:r>
        <w:rPr/>
        <w:t xml:space="preserve">, </w:t>
      </w:r>
      <w:r>
        <w:rPr>
          <w:b/>
          <w:bCs/>
        </w:rPr>
        <w:t xml:space="preserve">Stefano Di Battista </w:t>
      </w:r>
      <w:r>
        <w:rPr/>
        <w:t xml:space="preserve">e il suo quartetto, questa volta insieme alla meravigliosa voce di </w:t>
      </w:r>
      <w:r>
        <w:rPr>
          <w:b/>
          <w:bCs/>
        </w:rPr>
        <w:t xml:space="preserve">Nicky Nicolai </w:t>
      </w:r>
      <w:r>
        <w:rPr/>
        <w:t xml:space="preserve">con lo spettacolo </w:t>
      </w:r>
      <w:r>
        <w:rPr>
          <w:b/>
          <w:bCs/>
        </w:rPr>
        <w:t xml:space="preserve">“Le mille bolle blu” </w:t>
      </w:r>
      <w:r>
        <w:rPr/>
        <w:t>dedicato alle più belle canzoni di Mina e Lucio Batti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Venerdì 11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aprile spazio al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uban jazz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el cartellone della Camerata Musicale Salentina. Protagonista sul palco la pianista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Jany McPherson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accompagnata da Antonio Sgro al contrabbasso e Yoann Serra alla batte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Ultimo appuntamento della stagione dedicato a due leggende della musica,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aul McCartney e i Beatles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. In scena,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enerdì 2 maggio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il grande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Gianmarco Tognazzi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 l'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chestra da camera Saverio Mercadante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iretta da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Rocco Debernardis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onfermate anche quest'anno tutte le iniziative delle passate stagioni, tra cui spiccano il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“biglietto sospeso”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pensato per i cittadini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ostretti a restare ai margini della vita culturale del territorio per motivi economici o sociali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“Con i bimbi a teatro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laboratori musicali per i più piccoli realizzati in contemporanea con gli eventi serali nella sala conferenze del Teatro Apol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Altra grande conferma è la promozione destinata agli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under 3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E' prevista infatti per ogni spettacolo una quantità di posti a prezzi ultra ridotti, per consentire alle nuove generazioni di innamorarsi della musica e scoprire la meravigliosa atmosfera del teatro. 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La tariffa speciale è dedicata anche ai ragazzi ed agli accompagnatori delle scuole convenzionate, ai disabili ed accompagnatori, ed ai gruppi di almeno 8 persone.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Dalla collaborazione con il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FAI Delegazione di Lecc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Banca Popolare Pugliese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Università del Salen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e gli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Ordini degli Ingegneri, degli Architetti e dei Farmacisti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sono nate infine delle tariffe speciali in convenzione per tutti gli iscritti e i dipend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La campagna abbonamenti è aperta e lo sarà fino al 20 ottob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 xml:space="preserve">biglietti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dei singoli eventi saranno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shd w:fill="auto" w:val="clear"/>
        </w:rPr>
        <w:t>disponibili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 xml:space="preserve">dal 1° ottobre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presso la sede dell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Camerata Musicale Salenti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, online e nei punti vendita del circuit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 xml:space="preserve">Vivaticke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(le tariffe speciali e le convenzioni sono disponibili solo presso la sede della Camerata o tramite bonifico bancario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Fondata dal M° Carlo Vitale nel 1970, l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amerata Musicale Salentin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è sostenuta dal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Ministero della Cultur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dall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egione Pugli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e dal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omune di Lecc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Sponsor principale della stagione concertistica è l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Banca Popolare Puglies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amerata Musicale Salent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Via XXV Luglio 2/B – Lec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Tel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832309901 / 348007265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biglietteria@cameratamusicalesalentina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Sito web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www.cameratamusicalesalent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color w:val="666666"/>
        <w:sz w:val="22"/>
        <w:szCs w:val="22"/>
      </w:rPr>
    </w:pPr>
    <w:r>
      <w:rPr>
        <w:rFonts w:cs="Palatino Linotype" w:ascii="Palatino Linotype" w:hAnsi="Palatino Linotype"/>
        <w:i/>
        <w:color w:val="666666"/>
      </w:rPr>
      <w:t>Camerata Musicale Salentina,</w:t>
    </w:r>
    <w:r>
      <w:rPr>
        <w:rFonts w:cs="Palatino Linotype" w:ascii="Palatino Linotype" w:hAnsi="Palatino Linotype"/>
        <w:color w:val="666666"/>
        <w:sz w:val="22"/>
        <w:szCs w:val="22"/>
      </w:rPr>
      <w:t xml:space="preserve"> Via XXV Luglio 2/B – 73100 LECCE</w:t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666666"/>
        <w:sz w:val="22"/>
        <w:szCs w:val="22"/>
      </w:rPr>
      <w:t xml:space="preserve">Tel e fax: 0832 309901 - Cell: 348 0072654 – biglietteria@cameratamusicalesalentina.com  www.cameratamusicalesalentina.com  </w:t>
    </w:r>
    <w:r>
      <w:rPr>
        <w:rFonts w:cs="Palatino Linotype" w:ascii="Palatino Linotype" w:hAnsi="Palatino Linotype"/>
        <w:color w:val="666666"/>
        <w:sz w:val="22"/>
        <w:szCs w:val="22"/>
      </w:rPr>
      <w:drawing>
        <wp:inline distT="0" distB="0" distL="0" distR="0">
          <wp:extent cx="236855" cy="236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55515</wp:posOffset>
          </wp:positionH>
          <wp:positionV relativeFrom="paragraph">
            <wp:posOffset>-168275</wp:posOffset>
          </wp:positionV>
          <wp:extent cx="1610360" cy="663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@cameratamusicalesalentina.com" TargetMode="External"/><Relationship Id="rId3" Type="http://schemas.openxmlformats.org/officeDocument/2006/relationships/hyperlink" Target="http://www.cameratamusicalesalenti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lentina.l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56:00Z</dcterms:created>
  <dc:creator>Utente</dc:creator>
  <dc:description/>
  <dc:language>en-US</dc:language>
  <cp:lastModifiedBy>CAMERATA MUSICALE</cp:lastModifiedBy>
  <cp:lastPrinted>2018-10-12T09:04:00Z</cp:lastPrinted>
  <dcterms:modified xsi:type="dcterms:W3CDTF">2013-11-27T09:13:00Z</dcterms:modified>
  <cp:revision>8</cp:revision>
  <dc:subject/>
  <dc:title>COMUNICATO STAMPA:</dc:title>
</cp:coreProperties>
</file>