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Modello A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2"/>
          <w:szCs w:val="22"/>
        </w:rPr>
        <w:t>Al Responsabile del Settore III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rbanistica, Assetto del Territorio e Ambiente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2"/>
          <w:szCs w:val="22"/>
        </w:rPr>
        <w:t>del Comune di Taurisano</w:t>
      </w:r>
      <w:r>
        <w:rPr>
          <w:rFonts w:cs="Garamond" w:ascii="Garamond" w:hAnsi="Garamond"/>
          <w:sz w:val="22"/>
          <w:szCs w:val="22"/>
        </w:rPr>
        <w:t xml:space="preserve"> (ente capofila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g. Leonardo LIVIELLO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F. Lopez n. 1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3056 Taurisano (LE) </w:t>
      </w:r>
    </w:p>
    <w:p>
      <w:pPr>
        <w:pStyle w:val="Normal"/>
        <w:widowControl w:val="false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GGETTO: Domanda di partecipazione per “Avviso pubblico per la selezione dei componenti esterni della Commissione Tecnica delle Attività Estrattive – Figura professionale ____________”.</w:t>
      </w:r>
    </w:p>
    <w:p>
      <w:pPr>
        <w:pStyle w:val="Normal"/>
        <w:widowControl w:val="false"/>
        <w:autoSpaceDE w:val="false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 nato/a a _______________ prov. (____) il ___________, C.F. ________________________________, residente in _____________________________ prov. (____) alla vi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 n _____, CAP _______ tel. ______________ email: _____________________________, pec: ____________________________ iscritto all’Ordine dei/degli ___________________ della Provincia di ___________________, con il numero 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ammesso/a a partecipare all’avviso pubblico relativo alla selezione di n. 4 componenti esterni della Commissione Tecnica delle Attività Estrattive, di cui all’art. 5 della Legge Regionale 5 luglio 2019, n. 22, dei Comuni di Taurisano, Ugento e Presicce-Acquarica, in qualità di (barrare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eologo</w:t>
      </w:r>
      <w:r>
        <w:rPr>
          <w:rFonts w:cs="Garamond" w:ascii="Garamond" w:hAnsi="Garamond"/>
          <w:bCs/>
          <w:sz w:val="22"/>
          <w:szCs w:val="22"/>
        </w:rPr>
        <w:t>, abilitato all’esercizio della professione, con comprovata esperienza in materia di attività estrattive e coltivazione di sostanze mineral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sperto laureato in discipline tecniche</w:t>
      </w:r>
      <w:r>
        <w:rPr>
          <w:rFonts w:cs="Garamond" w:ascii="Garamond" w:hAnsi="Garamond"/>
          <w:bCs/>
          <w:sz w:val="22"/>
          <w:szCs w:val="22"/>
        </w:rPr>
        <w:t>, abilitato all’esercizio della professione, con comprovata esperienza in materia di Valutazione Ambientale Strategica (V.A.S.), Valutazione di Impatto Ambientale (V.I.A.) e Valutazione di Incidenza Ambientale (VIncA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Esperto laureato in materie giuridiche</w:t>
      </w:r>
      <w:r>
        <w:rPr>
          <w:rFonts w:cs="Garamond" w:ascii="Garamond" w:hAnsi="Garamond"/>
          <w:bCs/>
          <w:sz w:val="22"/>
          <w:szCs w:val="22"/>
        </w:rPr>
        <w:t>, abilitato all’esercizio della professione, preferibilmente con esperienza pregressa in diritto ambientale e del paesaggi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gegnere o Architetto</w:t>
      </w:r>
      <w:r>
        <w:rPr>
          <w:rFonts w:cs="Garamond" w:ascii="Garamond" w:hAnsi="Garamond"/>
          <w:bCs/>
          <w:sz w:val="22"/>
          <w:szCs w:val="22"/>
        </w:rPr>
        <w:t>, abilitato all’esercizio della professione, con comprovata esperienza in materia di paesaggi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l fine, ai sensi degli artt. 46 e 47 del D.P.R. 445/2000 e consapevole delle sanzioni penali previste dall’art. 76 nonché delle conseguenze di cui all’art. 75 del sopracitato Decreto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di avere la cittadinanza ____________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di essere iscritto/a nelle liste elettorali del Comune di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di essere in possesso del seguente titolo di studio ___________________ conseguito in data _____________ presso ___________________________________ con votazione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di possedere qualificata esperienza almeno quinquennale maturata, nella specifica materia sopra selezionata, nell’ambi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a libera profess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dipendente pubblic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alora dipendente pubblico, di impegnarsi a richiedere l’autorizzazione della Pubblica Amministrazione di appartenenz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di non ricoprire la carica di Amministratore comunale locale, rappresentante di Enti cui è demandato l’esprimersi, anche in sede di controllo, sulle stesse pratiche sottoposte alla Commiss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trovarsi nelle condizioni di “incandidabilità” previste dal D. Lgs. 31 dicembre 2012 n. 235, rubricato come “Testo unico in materia di incandidabilità e di divieto di ricoprire cariche elettive e di Governo conseguenti a sentenze definitive di condanna per delitti non colposi, a norma dell’art. 1, c. 63, della legge 6 novembre 2012, n. 190”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non aver riportato condanne penali, di non essere stato sottoposto a misure di prevenzione e di non essere a conoscenza dell’esistenza a proprio carico di procedimenti per l’applicazione di misure di prevenzion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non aver riportato, nell’espletamento di attività elettive, di pubblico impiego o professionali, provvedimenti o sanzioni che abbiano comportato la sospensione dalla carica, dal servizio o dall’Ordine professionale di appartenenz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esercitare o aver esercitato la libera professione nei territori comunali di Taurisano, Ugento e Presicce-Acquarica in materia di attività estrattive negli ultimi 3 (tre) anni dalla data di pubblicazione del presente Avvis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essere titolare, dipendente, consulente o collaboratore comunque denominato di imprese del settore delle attività estrattive, di studi e/o associazioni di professionisti tecnici che svolgono o che abbiano svolto incarichi negli ultimi 3 (tre) anni nell’ambito delle attività estrattive nei territori comunali sopracita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di impegnarsi a non accettare, successivamente all’eventuale nomina a membro della Commissione, incarichi professionali (pubblici e/o privati) riguardanti progetti di attività estrattive ricadenti nel territorio dei Comuni procedent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letto sia l’avviso pubblico sia il Regolamento e la Convenzione accettandone tutte le clausole applicabil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dichiara di essere consapevole che, in caso di dichiarazioni mendaci o contenenti dati non rispondenti a verità, è prevista l’applicazione delle sanzioni previste dall’articolo 76 del DPR n. 445/2000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/La sottoscritto/a chiede che ogni comunicazione relativa al presente avviso pubblico sia inviata al seguente indirizzo, impegnandosi a comunicare tempestivamente le eventuali variazioni successive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ttà ______________________, CAP ________, via ____________________ n 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___________________, email ______________________________, pec 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In riferimento alla legge 196/2003 e al GDPR – Regolamento generale sulla protezione dei dati (UE 2016/679), autorizzo espressamente l’utilizzo dei miei dati personali e professionali riportati nel mio curriculum vita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e data ________________</w:t>
      </w:r>
    </w:p>
    <w:p>
      <w:pPr>
        <w:pStyle w:val="Normal"/>
        <w:widowControl w:val="false"/>
        <w:autoSpaceDE w:val="false"/>
        <w:spacing w:lineRule="auto" w:line="276"/>
        <w:ind w:left="4248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del richiedente       ________________________</w:t>
      </w:r>
    </w:p>
    <w:p>
      <w:pPr>
        <w:pStyle w:val="Normal"/>
        <w:widowControl w:val="false"/>
        <w:autoSpaceDE w:val="false"/>
        <w:spacing w:lineRule="auto" w:line="276"/>
        <w:ind w:left="4248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4248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legati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opia del documento d’identità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urriculum vitae in formato europeo, reso nella forma di dichiarazione sostitutiva ai sensi del D.P.R. n. 445 del 28.12.2000 e ss.mm.ii., datato e firmato digitalmente o scansionato con firma autografa.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sivo1">
    <w:name w:val="corsivo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28"/>
      <w:shd w:fill="E5E5E5" w:val="clear"/>
    </w:rPr>
  </w:style>
  <w:style w:type="character" w:styleId="TitoloCarattere">
    <w:name w:val="Titolo Carattere"/>
    <w:qFormat/>
    <w:rPr>
      <w:b/>
      <w:sz w:val="4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pBdr>
        <w:top w:val="double" w:sz="18" w:space="0" w:color="000000"/>
        <w:left w:val="double" w:sz="18" w:space="4" w:color="000000"/>
        <w:bottom w:val="double" w:sz="18" w:space="1" w:color="000000"/>
        <w:right w:val="double" w:sz="18" w:space="4" w:color="000000"/>
      </w:pBdr>
      <w:shd w:fill="E5E5E5" w:val="clear"/>
      <w:jc w:val="center"/>
    </w:pPr>
    <w:rPr>
      <w:b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9:00Z</dcterms:created>
  <dc:creator>Alex</dc:creator>
  <dc:description/>
  <cp:keywords/>
  <dc:language>en-US</dc:language>
  <cp:lastModifiedBy>Giuseppe Volpini</cp:lastModifiedBy>
  <cp:lastPrinted>2020-03-06T08:45:00Z</cp:lastPrinted>
  <dcterms:modified xsi:type="dcterms:W3CDTF">2024-05-02T07:35:00Z</dcterms:modified>
  <cp:revision>11</cp:revision>
  <dc:subject/>
  <dc:title> </dc:title>
</cp:coreProperties>
</file>